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ab/>
        <w:t xml:space="preserve">                 </w:t>
      </w:r>
      <w:r>
        <w:rPr>
          <w:b/>
          <w:bCs/>
          <w:sz w:val="48"/>
        </w:rPr>
        <w:t>КАК УВИДЕТЬ БОГА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sz w:val="28"/>
        </w:rPr>
      </w:pPr>
      <w:r>
        <w:rPr>
          <w:sz w:val="28"/>
        </w:rPr>
        <w:t>Актеры-</w:t>
        <w:tab/>
        <w:t>царь, слуга, пастух. Их может играть один человек, постоянно надевая себе на голову разные головные уборы: корону, чалму и пастушью шапочку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квизит</w:t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Костюмы</w:t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Действие.</w:t>
        <w:tab/>
        <w:t>Царь хочет увидеть Бога. Он зовет слугу и сообщает ему об этом. Слуга отвечает. Что не может ему показать Бога. Тут появляется шум за окном, слуга смотрит в окно и видит там бедного пастуха, который что-то рассказывает людям о Боге. Царь приказывает привести его во дворец. Когда пастуха приводят, царь приказывает ему показать Бога. Пастух говорит ему: взгляните на солнце, Ваше величество. Царь: я не могу смотреть на солнце. У меня глаза болят. Пастух: Если вы не можете смотреть на солнце. Которое лишь Божье творение, как же вы хотите увидеть Самого Творца Бога?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К О Н Е Ц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узыка</w:t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Время</w:t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Тема</w:t>
        <w:tab/>
        <w:t>Божье велич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19:19:00Z</dcterms:created>
  <dc:creator>Семья Кузнецовых!</dc:creator>
  <dc:description/>
  <dc:language>en-US</dc:language>
  <cp:lastModifiedBy>Семья Кузнецовых!</cp:lastModifiedBy>
  <dcterms:modified xsi:type="dcterms:W3CDTF">2000-03-23T19:22:00Z</dcterms:modified>
  <cp:revision>1</cp:revision>
  <dc:subject/>
  <dc:title/>
</cp:coreProperties>
</file>